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短萼仪花</w:t>
      </w:r>
      <w:r>
        <w:rPr/>
        <w:t>Lysidice brevicalyx Wei</w:t>
      </w:r>
      <w:r>
        <w:rPr/>
        <w:t>　豆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腊肠树</w:t>
      </w:r>
      <w:r>
        <w:rPr/>
        <w:t>Cassia fistula L.</w:t>
      </w:r>
      <w:r>
        <w:rPr/>
        <w:t>　　　豆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水仙</w:t>
      </w:r>
      <w:r>
        <w:rPr/>
        <w:t>Narcissus tazetta var.</w:t>
      </w:r>
      <w:r>
        <w:rPr/>
        <w:t>　</w:t>
      </w:r>
      <w:r>
        <w:rPr/>
        <w:t>chinensis Roem</w:t>
      </w:r>
      <w:r>
        <w:rPr/>
        <w:t>　凤仙花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网脉山龙眼</w:t>
      </w:r>
      <w:r>
        <w:rPr/>
        <w:t>Helicia reticulata W. T. Wang</w:t>
      </w:r>
      <w:r>
        <w:rPr/>
        <w:t>　　山龙眼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深山含笑</w:t>
      </w:r>
      <w:r>
        <w:rPr/>
        <w:t>Michelia maudiae Dunn</w:t>
      </w:r>
      <w:r>
        <w:rPr/>
        <w:t>　　木兰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两面针</w:t>
      </w:r>
      <w:r>
        <w:rPr/>
        <w:t>Zanthoxylum nitidum</w:t>
      </w:r>
      <w:r>
        <w:rPr/>
        <w:t>（</w:t>
      </w:r>
      <w:r>
        <w:rPr/>
        <w:t>Roxb.</w:t>
      </w:r>
      <w:r>
        <w:rPr/>
        <w:t>）</w:t>
      </w:r>
      <w:r>
        <w:rPr/>
        <w:t>DC.</w:t>
      </w:r>
      <w:r>
        <w:rPr/>
        <w:t>　芸香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梨</w:t>
      </w:r>
      <w:r>
        <w:rPr/>
        <w:t>Pyrus pyrifolia (Burm. f.) Nakai</w:t>
      </w:r>
      <w:r>
        <w:rPr/>
        <w:t>　　蔷薇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假臭草</w:t>
      </w:r>
      <w:r>
        <w:rPr/>
        <w:t>Eupatorium catarium Veldkamp.</w:t>
      </w:r>
      <w:r>
        <w:rPr/>
        <w:t>　　菊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龙船花</w:t>
      </w:r>
      <w:r>
        <w:rPr/>
        <w:t>Ixora chinens Lam.</w:t>
      </w:r>
      <w:r>
        <w:rPr/>
        <w:t>　　　　　　　茜草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水鬼蕉</w:t>
      </w:r>
      <w:r>
        <w:rPr/>
        <w:t xml:space="preserve">Hymenocallis americana Roem. </w:t>
      </w:r>
      <w:r>
        <w:rPr/>
        <w:t>　百合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黄花倒水莲</w:t>
      </w:r>
      <w:r>
        <w:rPr/>
        <w:t>Polygala fallax Hemsl.</w:t>
      </w:r>
      <w:r>
        <w:rPr/>
        <w:t>　　远志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报春苣苔</w:t>
      </w:r>
      <w:r>
        <w:rPr/>
        <w:t xml:space="preserve">Primulina tabacum Hance </w:t>
      </w:r>
      <w:r>
        <w:rPr/>
        <w:t>　苦苣苔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桃金娘</w:t>
      </w:r>
      <w:r>
        <w:rPr/>
        <w:t>Rhodomyrtus tomentosa (Ait.) Hassk.</w:t>
      </w:r>
      <w:r>
        <w:rPr/>
        <w:t>　桃金娘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野牡丹</w:t>
      </w:r>
      <w:r>
        <w:rPr/>
        <w:t>Melastoma candidum D. Don</w:t>
      </w:r>
      <w:r>
        <w:rPr/>
        <w:t>　　　野牡丹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毛桃木莲</w:t>
      </w:r>
      <w:r>
        <w:rPr/>
        <w:t>Manglietia moto Dandy</w:t>
      </w:r>
      <w:r>
        <w:rPr/>
        <w:t>　　　木兰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九里香</w:t>
      </w:r>
      <w:r>
        <w:rPr/>
        <w:t xml:space="preserve">Murraya paniculata (Linn.) Jacks. </w:t>
      </w:r>
      <w:r>
        <w:rPr/>
        <w:t>　芸香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睡莲</w:t>
      </w:r>
      <w:r>
        <w:rPr/>
        <w:t>Nymphaea tetragona Georgi</w:t>
      </w:r>
      <w:r>
        <w:rPr/>
        <w:t>　　睡莲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吊灯扶桑</w:t>
      </w:r>
      <w:r>
        <w:rPr/>
        <w:t xml:space="preserve">Hibiscus schizopetalus (Mast.) Hook. f. </w:t>
      </w:r>
      <w:r>
        <w:rPr/>
        <w:t>　　锦葵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异药花　</w:t>
      </w:r>
      <w:r>
        <w:rPr/>
        <w:t xml:space="preserve">Fordiophyton faberi Stapf </w:t>
      </w:r>
      <w:r>
        <w:rPr/>
        <w:t>　　野牡丹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蒜香藤　</w:t>
      </w:r>
      <w:r>
        <w:rPr/>
        <w:t xml:space="preserve">Bignonia chamberlaynii Sims. </w:t>
      </w:r>
      <w:r>
        <w:rPr/>
        <w:t>　紫葳科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朱缨花</w:t>
      </w:r>
      <w:r>
        <w:rPr/>
        <w:t>Calliandra haematocephala Hassk.</w:t>
      </w:r>
      <w:r>
        <w:rPr/>
        <w:t>　　　豆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铁包金</w:t>
      </w:r>
      <w:r>
        <w:rPr/>
        <w:t>Berchemia lineata (L.) DC.</w:t>
      </w:r>
      <w:r>
        <w:rPr/>
        <w:t>　鼠李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华东山茶</w:t>
      </w:r>
      <w:r>
        <w:rPr/>
        <w:t>Camellia sp.</w:t>
      </w:r>
      <w:r>
        <w:rPr/>
        <w:t>　　茶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倒挂金钟　</w:t>
      </w:r>
      <w:r>
        <w:rPr/>
        <w:t xml:space="preserve">Fuchsia hybrida Hort. </w:t>
      </w:r>
      <w:r>
        <w:rPr/>
        <w:t>　　柳叶菜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蝴蝶花　</w:t>
      </w:r>
      <w:r>
        <w:rPr/>
        <w:t>Iris japonica Thunb.</w:t>
      </w:r>
      <w:r>
        <w:rPr/>
        <w:t>　　鸢尾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梅叶冬青</w:t>
      </w:r>
      <w:r>
        <w:rPr/>
        <w:t>Ilex asprella (Hook. et Arn.) Champ. ex Benth.</w:t>
      </w:r>
      <w:r>
        <w:rPr/>
        <w:t>　　冬青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金银花</w:t>
      </w:r>
      <w:r>
        <w:rPr/>
        <w:t>Lonicera japonica Thunb.</w:t>
      </w:r>
      <w:r>
        <w:rPr/>
        <w:t>　　忍冬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太平杜鹃　</w:t>
      </w:r>
      <w:r>
        <w:rPr/>
        <w:t>Rhododendron championae Hook.</w:t>
      </w:r>
      <w:r>
        <w:rPr/>
        <w:t>　　杜鹃花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羊角拗　</w:t>
      </w:r>
      <w:r>
        <w:rPr/>
        <w:t>Strophanthus divaricatus Wall.</w:t>
      </w:r>
      <w:r>
        <w:rPr/>
        <w:t>　　夹竹桃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革命菜</w:t>
      </w:r>
      <w:r>
        <w:rPr/>
        <w:t>Gynura crepidioides Benth.</w:t>
      </w:r>
      <w:r>
        <w:rPr/>
        <w:t>　菊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杨桃</w:t>
      </w:r>
      <w:r>
        <w:rPr/>
        <w:t>Averrhoa carambola L.</w:t>
      </w:r>
      <w:r>
        <w:rPr/>
        <w:t>　　　酢酱草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天料木</w:t>
      </w:r>
      <w:r>
        <w:rPr/>
        <w:t>Homalium cochinchinense (Lour.) Druce</w:t>
      </w:r>
      <w:r>
        <w:rPr/>
        <w:t>　天料木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玉叶金花</w:t>
      </w:r>
      <w:r>
        <w:rPr/>
        <w:t>Mussaenda pubescens Ait. f.</w:t>
      </w:r>
      <w:r>
        <w:rPr/>
        <w:t>　茜草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七叶一枝花</w:t>
      </w:r>
      <w:r>
        <w:rPr/>
        <w:t>Paris polyphylla Sm. var. chinensis (Franch.) Hara</w:t>
      </w:r>
      <w:r>
        <w:rPr/>
        <w:t>　　延龄草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尖叶槌果藤</w:t>
      </w:r>
      <w:r>
        <w:rPr/>
        <w:t xml:space="preserve">Capparis </w:t>
      </w:r>
      <w:r>
        <w:rPr/>
        <w:t>　　白花菜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细轴荛花</w:t>
      </w:r>
      <w:r>
        <w:rPr/>
        <w:t>Wikstroemia nutans Champ. ex Benth.</w:t>
      </w:r>
      <w:r>
        <w:rPr/>
        <w:t>　　瑞香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钩藤</w:t>
      </w:r>
      <w:r>
        <w:rPr/>
        <w:t>Uncaria rhynchophylla Miq.</w:t>
      </w:r>
      <w:r>
        <w:rPr/>
        <w:t>　　茜草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杨梅</w:t>
      </w:r>
      <w:r>
        <w:rPr/>
        <w:t>Myrica rubra (Lour.) Sieb. et Zucc.</w:t>
      </w:r>
      <w:r>
        <w:rPr/>
        <w:t>　　杨梅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华凤仙</w:t>
      </w:r>
      <w:r>
        <w:rPr/>
        <w:t>Impatiens chinensis L.</w:t>
      </w:r>
      <w:r>
        <w:rPr/>
        <w:t>　　凤仙花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茑萝</w:t>
      </w:r>
      <w:r>
        <w:rPr/>
        <w:t xml:space="preserve">Quamoclit pennata (Desr.) Bojer. </w:t>
      </w:r>
      <w:r>
        <w:rPr/>
        <w:t>　　旋花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