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怀念陈焕镛老师</w:t>
      </w:r>
    </w:p>
    <w:p>
      <w:pPr>
        <w:pStyle w:val="Style15"/>
        <w:jc w:val="center"/>
        <w:rPr/>
      </w:pPr>
      <w:r>
        <w:rPr/>
      </w:r>
    </w:p>
    <w:p>
      <w:pPr>
        <w:pStyle w:val="Style15"/>
        <w:jc w:val="center"/>
        <w:rPr/>
      </w:pPr>
      <w:r>
        <w:rPr/>
        <w:t>张宏达</w:t>
      </w:r>
    </w:p>
    <w:p>
      <w:pPr>
        <w:pStyle w:val="Style15"/>
        <w:jc w:val="center"/>
        <w:rPr/>
      </w:pPr>
      <w:r>
        <w:rPr/>
      </w:r>
    </w:p>
    <w:p>
      <w:pPr>
        <w:pStyle w:val="Style15"/>
        <w:jc w:val="center"/>
        <w:rPr/>
      </w:pPr>
      <w:r>
        <w:rPr/>
        <w:t>（中山大学，广州）</w:t>
      </w:r>
    </w:p>
    <w:p>
      <w:pPr>
        <w:pStyle w:val="Style15"/>
        <w:jc w:val="center"/>
        <w:rPr/>
      </w:pPr>
      <w:r>
        <w:rPr/>
      </w:r>
    </w:p>
    <w:p>
      <w:pPr>
        <w:pStyle w:val="Style15"/>
        <w:ind w:firstLine="420"/>
        <w:rPr/>
      </w:pPr>
      <w:r>
        <w:rPr/>
        <w:t>陈焕镛教授于</w:t>
      </w:r>
      <w:r>
        <w:rPr/>
        <w:t>1927</w:t>
      </w:r>
      <w:r>
        <w:rPr/>
        <w:t>年离开南京返回广州，就一直在中山大学任教，到</w:t>
      </w:r>
      <w:r>
        <w:rPr/>
        <w:t>1954</w:t>
      </w:r>
      <w:r>
        <w:rPr/>
        <w:t>年植物研究所改隶中国科学院为止，先后己</w:t>
      </w:r>
      <w:r>
        <w:rPr/>
        <w:t>30</w:t>
      </w:r>
      <w:r>
        <w:rPr/>
        <w:t>年，是当时中山大学教龄最长、贡献最大的教授之一。陈老返回广州后，最初在中山大学生物系任教，到</w:t>
      </w:r>
      <w:r>
        <w:rPr/>
        <w:t>1928</w:t>
      </w:r>
      <w:r>
        <w:rPr/>
        <w:t>年转到农学院，负责农林植物研究室和研究所的任务。</w:t>
      </w:r>
      <w:r>
        <w:rPr/>
        <w:t>1937</w:t>
      </w:r>
      <w:r>
        <w:rPr/>
        <w:t>年陈老再次到生物系任主任，兼掌理学院的行政。到</w:t>
      </w:r>
      <w:r>
        <w:rPr/>
        <w:t>1939</w:t>
      </w:r>
      <w:r>
        <w:rPr/>
        <w:t>年，中大迁往云南，那时植物研究所已搬到香港，陈老辞去理学院院长和生物系主任，返回香港主持研究所的工作。</w:t>
      </w:r>
      <w:r>
        <w:rPr/>
        <w:t>1950</w:t>
      </w:r>
      <w:r>
        <w:rPr/>
        <w:t>年陈老又一次调回理学院和生物系任教，可见陈老与生物系的关系远比许多教授为深厚。我是在陈老第二次调回生物系担任系主任期问毕业的，并留在博物系工作。</w:t>
      </w:r>
      <w:r>
        <w:rPr/>
        <w:t>1942</w:t>
      </w:r>
      <w:r>
        <w:rPr/>
        <w:t>年调到农林植物研究所工作，</w:t>
      </w:r>
      <w:r>
        <w:rPr/>
        <w:t>1946</w:t>
      </w:r>
      <w:r>
        <w:rPr/>
        <w:t>年以后一直追随陈老，从事植物分类学的研究，陈老洞悉中国植物区系的重要性和特有性，把金缕梅科的研究工作交给我。半个世纪以来，金缕梅科植物由于它在系统发育的重要地位，已成为全球植物学界瞩目的植物类群，这里充分反映出陈老对全球植物区系高瞻远瞩的理解，在陈老的正确引导下，使我在植物学领域从金缕梅科逐步走向华夏植物区系的研究。现就记忆所及，对陈老的治学态度，为科学而献身的精神，从事学科建设，以及培养后进和对后学的影响，追述二、三事，与同人共勉。</w:t>
      </w:r>
    </w:p>
    <w:p>
      <w:pPr>
        <w:pStyle w:val="Style15"/>
        <w:ind w:firstLine="420"/>
        <w:rPr/>
      </w:pPr>
      <w:r>
        <w:rPr/>
        <w:t>一、陈老的严谨治学态度。陈老毕生从事热带亚热带植物区系的调查研究，对采集回来的标本认真鉴定，集腋成裘。他定下了许多新种和新属，从不急于发表，经常反复推敲求证。以观光木属</w:t>
      </w:r>
      <w:r>
        <w:rPr/>
        <w:t>Tsoongiodendron</w:t>
      </w:r>
      <w:r>
        <w:rPr/>
        <w:t>为例，从发现到正式发表经过了十几年的观察，反映出陈老对木兰科系统进化的深思熟虑。他发表乐东木兰</w:t>
      </w:r>
      <w:r>
        <w:rPr/>
        <w:t>Magnolia Lotungensis</w:t>
      </w:r>
      <w:r>
        <w:rPr/>
        <w:t>时，深知它和单性木兰</w:t>
      </w:r>
      <w:r>
        <w:rPr/>
        <w:t>Kmeria</w:t>
      </w:r>
      <w:r>
        <w:rPr/>
        <w:t>及拟单性木兰的关系，最后把它归到木兰属里去。在华南植物研究所的标本馆里，直至现在还有许多经陈老鉴定而未发表的新分类群。</w:t>
      </w:r>
    </w:p>
    <w:p>
      <w:pPr>
        <w:pStyle w:val="Style15"/>
        <w:ind w:firstLine="420"/>
        <w:rPr/>
      </w:pPr>
      <w:r>
        <w:rPr/>
        <w:t>陈老不仅对自己的文稿用词反复推敲，对别人及学生的文稿也详细琢磨，一丝不苟。陈老的英文及拉丁语都有深厚的造诣，但从不使用偏词怪义以示高明。他为别人修改文稿之后再告诉作者为什么要这样修改，把同义字及反义字的用法都说清楚。陈老主编的中山专刊</w:t>
      </w:r>
      <w:r>
        <w:rPr/>
        <w:t>Sunyatsenia</w:t>
      </w:r>
      <w:r>
        <w:rPr/>
        <w:t>，也经常为投槁的作者修饰文字，使出版物保持高质量高水平，并亲自校对，认真考虑采用的文体及行距和版面编排，使刊物的版面光洁醒目。使</w:t>
      </w:r>
      <w:r>
        <w:rPr/>
        <w:t>Sunyatsenia</w:t>
      </w:r>
      <w:r>
        <w:rPr/>
        <w:t>在国际上享有较高的声誉。</w:t>
      </w:r>
    </w:p>
    <w:p>
      <w:pPr>
        <w:pStyle w:val="Style15"/>
        <w:ind w:firstLine="420"/>
        <w:rPr/>
      </w:pPr>
      <w:r>
        <w:rPr/>
        <w:t>二、陈老最大的贡献是建立起一个较完善的植物标本馆，他以毕生的精力把从海南、广东及广西采回来的标本逐一加以鉴定，从而掌握了各地的植物区系的分布概况，并设法从欧洲及美国各大标本馆交换回来有关中国植物的模式标本，为整理中国植物提供极大的方便，陈老创造了一套标本室管理的好办法，每份标本进入标本室都进行登记，并分地区采用卡片登记，这种办法为标本室进行国际电脑联网提供极大的方便。陈老管理标本室又一创举是采用液浸标本，他指导采集员凡是不常见的植物都增设液浸花果标本，便于研究者进行解剖观察。许多新分类群的鉴定都从液浸标本获得准确的结果。</w:t>
      </w:r>
    </w:p>
    <w:p>
      <w:pPr>
        <w:pStyle w:val="Style15"/>
        <w:ind w:firstLine="420"/>
        <w:rPr/>
      </w:pPr>
      <w:r>
        <w:rPr/>
        <w:t>陈老的努力经营在不到十年的时间，积累了十几万号标本，是一个高速度的发展，</w:t>
      </w:r>
      <w:r>
        <w:rPr/>
        <w:t>1937</w:t>
      </w:r>
      <w:r>
        <w:rPr/>
        <w:t>年日本帝国主义者发动侵华战争，为了保存这批宝贵的财富，陈老费尽了极大的努力，把植</w:t>
      </w:r>
    </w:p>
    <w:p>
      <w:pPr>
        <w:pStyle w:val="Style15"/>
        <w:rPr/>
      </w:pPr>
      <w:r>
        <w:rPr/>
        <w:t>物标本迁往香港，为了此事陈老一度蒙受了政治上的打击。由于陈老的爱国和爱科学的行为，终于获国内和国际上的支持和谅解，陈老苦心经营的植物标本室和研究所，为中国及华南建立独立的植物学研究基地，使中国植物学界摆脱了倚赖外国、仰息外国植物学家的半殖民地处境，走上独立自主的道路。这方面的工作陈老和胡先</w:t>
      </w:r>
      <w:r>
        <w:rPr>
          <w:rFonts w:cs="宋体;SimSun"/>
        </w:rPr>
        <w:t>骕</w:t>
      </w:r>
      <w:r>
        <w:rPr/>
        <w:t>、钱崇澍及刘慎谔等教授，为中国植物学的开拓奠定了基础，功不可没。我门在解放后从事广东及海南的垦殖和资源调查工作中，我们使用的各种植物名录都是从这标本室的卡片和登记部里打印出来。有了这些基础建设，以后我们每到一个地区进行调查考察才能得心应手，做出成果，都是得到陈老毕生以赴所建立起来的标本室的支助。</w:t>
      </w:r>
    </w:p>
    <w:p>
      <w:pPr>
        <w:pStyle w:val="Style15"/>
        <w:ind w:firstLine="420"/>
        <w:rPr/>
      </w:pPr>
      <w:r>
        <w:rPr/>
        <w:t>三、大力培养后进。从三十年代开始，中山大学成立了研究院，下属各研究所均招收研究生，并有权授于硕士学位。陈老在指导研究生方面付出了很大的努力，也取得显著的效果，从</w:t>
      </w:r>
      <w:r>
        <w:rPr/>
        <w:t>1935</w:t>
      </w:r>
      <w:r>
        <w:rPr/>
        <w:t>到</w:t>
      </w:r>
      <w:r>
        <w:rPr/>
        <w:t>1946</w:t>
      </w:r>
      <w:r>
        <w:rPr/>
        <w:t>年，先后招收了十多名研究生，陈老亲自为他们讲授英文、拉丁文及专业课，并按研究生的专业爱好及研究方向，为他们订出合理的课题，包括专科专属，树木学，经济及资源植物学，园艺学等方面，做到因材施教，学有所用，这些研究生在往后的工作中都做出重大的成就，并担负起华南植物学研究的重担。陈老还指导了一大批青年干部，使他们成长起来，壮大华南植物研究的队伍。陈老辞世已</w:t>
      </w:r>
      <w:r>
        <w:rPr/>
        <w:t>25</w:t>
      </w:r>
      <w:r>
        <w:rPr/>
        <w:t>年，但陈老的贡献永远为我国植物学界所怀念。植物标本室凝聚起来的陈老的心血将永远在华南植物学界放射出光芒，而陈老生前对我们的教诲和他在学术上的创造精神将成为推动后人在植物学道路上前进的动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01:00Z</dcterms:created>
  <dc:creator>pwf</dc:creator>
  <dc:description/>
  <dc:language>en-US</dc:language>
  <cp:lastModifiedBy>USER</cp:lastModifiedBy>
  <dcterms:modified xsi:type="dcterms:W3CDTF">2005-02-01T01:01:00Z</dcterms:modified>
  <cp:revision>2</cp:revision>
  <dc:subject/>
  <dc:title>怀念陈焕镛老师</dc:title>
</cp:coreProperties>
</file>